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Tahoma"/>
          <w:sz w:val="22"/>
          <w:lang w:val="en-US" w:eastAsia="en-US"/>
        </w:rPr>
      </w:pPr>
      <w:r>
        <w:rPr>
          <w:rFonts w:cs="Tahoma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radley University Student 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Assembl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>, 20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radley University Student 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Assembly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ptember 3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>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>Call to Order</w:t>
      </w:r>
      <w:r>
        <w:rPr>
          <w:rFonts w:cs="Tahoma" w:ascii="Arial" w:hAnsi="Arial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Arial" w:hAnsi="Arial"/>
          <w:sz w:val="22"/>
        </w:rPr>
        <w:t xml:space="preserve">Speaker of the Assembly, Jonathan Teich called the General Assembly Meeting to order at 5:04 p.m. 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Approval of Minute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Vice President Corona moved to approve the minutes and Vice President Blumenthal seconded and minutes were passed.</w:t>
      </w:r>
    </w:p>
    <w:p>
      <w:pPr>
        <w:pStyle w:val="Normal"/>
        <w:ind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l Call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bsent: Senator Guedman. 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Public Comment</w:t>
      </w:r>
    </w:p>
    <w:p>
      <w:pPr>
        <w:pStyle w:val="Normal"/>
        <w:numPr>
          <w:ilvl w:val="0"/>
          <w:numId w:val="5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athan Thomas, the Interim Vice President of Student Affairs, welcomed and encouraged the new Senate Members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Committee Reports 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cademic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minder that there are 2 free hours of tutoring each week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If there are any opinions on the general education requirements, contact Vice President Handler. 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lease put as much detail as possible in your constituency reports, especially when it comes to food services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ampus Safety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Arial" w:hAnsi="Arial"/>
          <w:sz w:val="22"/>
        </w:rPr>
        <w:t>Vice President Lonigro introduced himself.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 AM BRAVE award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ity &amp; Local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ater Main Break on University- Options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eave it the same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ound about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peed table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epartment Assignment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Diversity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onthly meeting of Cultural Group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Multicultural peer advising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Join my committee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nternal Affair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onstituency reports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Relation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ise of the Red “frocket” t-shirts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mail Holly the times and places of your constituency hours.</w:t>
      </w:r>
    </w:p>
    <w:p>
      <w:pPr>
        <w:pStyle w:val="Normal"/>
        <w:numPr>
          <w:ilvl w:val="0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Technology Services &amp; Affairs </w:t>
      </w:r>
    </w:p>
    <w:p>
      <w:pPr>
        <w:pStyle w:val="Normal"/>
        <w:numPr>
          <w:ilvl w:val="1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YES the internet is down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Just wait it out.</w:t>
      </w:r>
    </w:p>
    <w:p>
      <w:pPr>
        <w:pStyle w:val="Normal"/>
        <w:numPr>
          <w:ilvl w:val="2"/>
          <w:numId w:val="4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Try to use the internet as little as possible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 xml:space="preserve">Constituency Reports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Markin needs signs around track about where to walk or run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Geisert  complaints- Food not out at times it should be, omelets not properly cooked and, salad tastes like soap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Dryers not working in Harper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Geisert laundry not working at night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Buffer speeds of the server on last Thursday- Due to apple update.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Meal Plan complaints.</w:t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tudent requested students have access to a kitchen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Student Body Officer Reports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cretary of Finance Navid Kassam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Budget was approved by IA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ecretary of the Assembly Kelsie Smith 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veryone running for a position today come see me after the meeting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Speaker of the Assembly Jonathan Teich 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Thank you to those running for the positions today.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e hope to have a full Senate in the next couple of weeks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resident Zack Shaw</w:t>
      </w:r>
    </w:p>
    <w:p>
      <w:pPr>
        <w:pStyle w:val="Normal"/>
        <w:numPr>
          <w:ilvl w:val="1"/>
          <w:numId w:val="1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xecutive Board Goals- improve health and wellness of the overall student body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visors’ Repor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b/>
          <w:sz w:val="22"/>
        </w:rPr>
        <w:tab/>
      </w:r>
      <w:r>
        <w:rPr>
          <w:rFonts w:cs="Tahoma" w:ascii="Arial" w:hAnsi="Arial"/>
          <w:sz w:val="22"/>
        </w:rPr>
        <w:t>Tom Coy- SABRC met and allotted some funding today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Unfinished Business</w:t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Budget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ne change made. Cash was changed to check.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Lonigro moved to vote and seconded by Vice President Blumenthal.</w:t>
      </w:r>
    </w:p>
    <w:p>
      <w:pPr>
        <w:pStyle w:val="Normal"/>
        <w:numPr>
          <w:ilvl w:val="1"/>
          <w:numId w:val="3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Budget passes: 23 in favor and 4 against. Total of 27 votes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Senator Confirmation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Williams: Ileana Ruiz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Vice President Blumenthal moved to enter executive session and Vice President Mehta seconded.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 xml:space="preserve">Vice President Blumenthal moved to allow Natalie to stay for Executive Session and Secretary of the Assembly Smith seconded. Vote allowed her to stay. 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Corona moved to exit executive session and Vice President Blumenthal seconded.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Arial" w:hAnsi="Arial"/>
          <w:sz w:val="22"/>
        </w:rPr>
        <w:t>Vice President Blumenthal moved to vote and Vice President Mehta Seconded. Iliana was approved with 21 in favor, 1 against, and 3 opposed. 25 total votes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Corona moved to turn the rest of the positions except for Heitz Senators and was seconded. Motioned was passed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Geisert Senator: Jennifer Swenson, Abigail Henderson, and William Kelly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ff-campus: Jeanette Sieminski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nator at Large: Alex Weck and Olga Krapivner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Arial" w:hAnsi="Arial"/>
          <w:sz w:val="22"/>
        </w:rPr>
        <w:t>Vice President Blumenthal moved to enter executive session and Senator Pericak seconded. Executive Session was entered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Arial" w:hAnsi="Arial"/>
          <w:sz w:val="22"/>
        </w:rPr>
        <w:t>Vice President Blumenthal moved to exit executive session and Senator Pericak seconded. Executive session ended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Arial" w:hAnsi="Arial"/>
          <w:sz w:val="22"/>
        </w:rPr>
        <w:t>Vice President Blumenthal moved to vote and Vice President Mehta seconded. Slate was passed 22 in favor, 3 against, and 1 Abstain. 26 total votes.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Heitz: Chinenye Ukpaby and Katie Conterio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Arial" w:ascii="Arial" w:hAnsi="Arial"/>
          <w:sz w:val="22"/>
          <w:szCs w:val="22"/>
        </w:rPr>
        <w:t>Vice President Blumenthal move to enter executive session with Natalie being allowed to remain and Vice President Alguire seconded. Executive session was entered.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exit executive session and Vice President Mehta seconded. Executive Session exited.</w:t>
      </w:r>
    </w:p>
    <w:p>
      <w:pPr>
        <w:pStyle w:val="Normal"/>
        <w:numPr>
          <w:ilvl w:val="2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vote and Vice President Mehta Seconded. ChiChi won with 17 votes, Katie received 14 votes, and 2 abstained. 33 votes total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Faculty Advisor Nominations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hair of the Political Science Department.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ydia Homecoming Discussion</w:t>
      </w:r>
    </w:p>
    <w:p>
      <w:pPr>
        <w:pStyle w:val="Normal"/>
        <w:numPr>
          <w:ilvl w:val="1"/>
          <w:numId w:val="2"/>
        </w:numPr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ise of the Red theme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nnouncements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New Senators need to see Jason right after meeting. 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oon on Friday Deficit Presentation at noon in Westlake 116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Join the Diversity Committee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Like the Bradley University Senate page and you will be added to a Senate Group.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Senate night out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Adjournment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Vice President Blumenthal moved to adjourn the meeting and seconded by Senator Weck. The meeting was adjourned at 6:27 p.m.</w:t>
      </w:r>
    </w:p>
    <w:p>
      <w:pPr>
        <w:pStyle w:val="Normal"/>
        <w:ind w:hanging="72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spectfully Submitted,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Kelsie Smith</w:t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hanging="72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1:00Z</dcterms:created>
  <dc:creator>Patricia Anklan</dc:creator>
  <dc:description/>
  <cp:keywords/>
  <dc:language>en-US</dc:language>
  <cp:lastModifiedBy>Kelsie Marie</cp:lastModifiedBy>
  <cp:lastPrinted>2012-04-22T22:27:00Z</cp:lastPrinted>
  <dcterms:modified xsi:type="dcterms:W3CDTF">2013-10-07T22:13:00Z</dcterms:modified>
  <cp:revision>7</cp:revision>
  <dc:subject/>
  <dc:title/>
</cp:coreProperties>
</file>